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3730" cy="6515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N-EDEBİYAT FAKÜLTESİ TÜRK DİLİ VE EDEBİYATI BÖLÜM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TİRME ÇALIŞMASI BAŞVURU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20…/20… Öğretim Yılı, Bahar yarıyılında, Eğitim-Öğretim Sınav Yönetmeliği’nde belirtilen</w:t>
      </w:r>
      <w:r>
        <w:rPr>
          <w:b/>
        </w:rPr>
        <w:t xml:space="preserve"> “Bir öğrencinin bitirme çalışması alabilmesi için, öğretim planında yer alan toplam kredinin en az %75’ini karşılayacak sayıda dersten başarılı olması ve AGNO’sunun en az 2.00 olması gerekir”</w:t>
      </w:r>
      <w:r>
        <w:rPr/>
        <w:t xml:space="preserve"> koşullarını yerine getirerek TDE4000 Bitirme Çalışması dersini almaya hak kazanmış bulunu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Çalışmak istediğim Anabilim Dalı tercihlerim ve önkoşul derslerinden almış olduğum notlar aşağıdadır.</w:t>
      </w:r>
    </w:p>
    <w:p>
      <w:pPr>
        <w:pStyle w:val="Normal"/>
        <w:spacing w:lineRule="auto" w:line="360"/>
        <w:ind w:firstLine="708"/>
        <w:rPr/>
      </w:pPr>
      <w:r>
        <w:rPr/>
        <w:t>Saygılarımla,</w:t>
      </w:r>
    </w:p>
    <w:p>
      <w:pPr>
        <w:pStyle w:val="Normal"/>
        <w:jc w:val="both"/>
        <w:rPr/>
      </w:pPr>
      <w:r>
        <w:rPr/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"/>
        <w:gridCol w:w="129"/>
        <w:gridCol w:w="715"/>
        <w:gridCol w:w="1269"/>
        <w:gridCol w:w="2130"/>
        <w:gridCol w:w="1272"/>
        <w:gridCol w:w="549"/>
        <w:gridCol w:w="585"/>
        <w:gridCol w:w="1791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/Dönem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lim Dalı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cih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2"/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Ön Koşul Dersleri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3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şarı Notu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4"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ul Edilecek Öğrenci oranı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5"/>
            </w:r>
          </w:p>
        </w:tc>
      </w:tr>
      <w:tr>
        <w:trPr>
          <w:trHeight w:val="39" w:hRule="atLeast"/>
        </w:trPr>
        <w:tc>
          <w:tcPr>
            <w:tcW w:w="2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ki Türk Dili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222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hon Türkçesi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22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ygur Türkçe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ahanlı Türkçe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12</w:t>
            </w:r>
            <w:r>
              <w:rPr>
                <w:rFonts w:cs="Arial" w:ascii="Arial" w:hAnsi="Arial"/>
                <w:sz w:val="16"/>
                <w:szCs w:val="16"/>
              </w:rPr>
              <w:t>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ezm-Kıpçak Türkçe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42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ğatay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eni Türk Dili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125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manlı Türkçesine Giriş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125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manlı Türkçesi Grame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DE22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i Anadolu Türkçesi 13-14. Yüzyı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223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i Anadolu Türkçesi 15. Yüzyı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31</w:t>
            </w:r>
            <w:r>
              <w:rPr>
                <w:rFonts w:cs="Arial" w:ascii="Arial" w:hAnsi="Arial"/>
                <w:sz w:val="16"/>
                <w:szCs w:val="16"/>
              </w:rPr>
              <w:t>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l Dilbilim Fonetik-Morfolo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3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l Dilbilim Sentaks-Semanti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lk Edebiyatı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228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leneksel Türk Tiyatros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ürk Halk Edebiyat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ürk Halk Şii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ki Türk Edebiyatı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127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i Türk Edebiyatına Giriş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127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i Türk Edebiyatında Şekil ve Tür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4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i Türk Edebiyatı 16. Yüzyıl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42</w:t>
            </w:r>
            <w:r>
              <w:rPr>
                <w:rFonts w:cs="Arial" w:ascii="Arial" w:hAnsi="Arial"/>
                <w:sz w:val="16"/>
                <w:szCs w:val="16"/>
              </w:rPr>
              <w:t>‎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i Türk Edebiyatı 17. Yüzyıl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424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i Türk Edebiyatı 18. Yüzyı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2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eni Türk Edebiyatı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124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nzimat Dönemi Edebiyatı Şiir ve Tiyatr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124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nzimat Dönemi Edebiyatı Roman ve Hikây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22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et-i Fünûn Edebiyatında Şii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22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et-i Fünûn Edebiyatında Roman ve Hikây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. Meşrutiyet Sonrası Türk Edebiyatı'na Giri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32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. Meşrutiyet Sonrası Türk Edebiyat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42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huriyet Dönemi Türk Şiir ve Öyküs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DE42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huriyet Dönemi Türk Roman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Üç anabilim dalı tercihi yapılacakt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Seçilen Anabilim Dalına ait önkoşul derslerinin en az iki tanesinden başarılı olmanız (CC) gerekmektedi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Başarı Durum Belgesi  (Transkript)  eklenecektir. (onaysız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Oran, koşullar dikkate alınarak ve seçilen anabilim dalındaki ders başarı notu göz önüne alınarak Bölüm Başkanlığı tarafından belirlenecektir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3:00Z</dcterms:created>
  <dc:creator>Zafer KÜTÜĞ</dc:creator>
  <dc:description/>
  <cp:keywords/>
  <dc:language>en-US</dc:language>
  <cp:lastModifiedBy>Microsoft Office User</cp:lastModifiedBy>
  <cp:lastPrinted>2019-04-15T12:12:00Z</cp:lastPrinted>
  <dcterms:modified xsi:type="dcterms:W3CDTF">2020-07-29T06:33:00Z</dcterms:modified>
  <cp:revision>6</cp:revision>
  <dc:subject/>
  <dc:title>İNŞAAT MÜHENDİSLİĞİ BÖLÜM BAŞKANLIĞI’NA</dc:title>
</cp:coreProperties>
</file>